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aemme poikkeusta Sotkamon kunnan ympäristönsuojelumääräyksien 13 §:n mukaisesta velvollisuudesta poistaa edellä mainittu käytöstä poistettu säiliö maaperäst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856"/>
      </w:tblGrid>
      <w:tr>
        <w:trPr>
          <w:trHeight w:val="65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kijan nim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soite sekä postinumero ja –toimipaik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EDOT KIINTEISTÖSTÄ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1"/>
      </w:tblGrid>
      <w:tr>
        <w:trPr>
          <w:trHeight w:val="75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inteistön omistaja/haltij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inteistötunnu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iinteistön katu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numero ja toimipaik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ÄYTÖSTÄ POISTETTU SÄILIÖ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5"/>
      </w:tblGrid>
      <w:tr>
        <w:trPr>
          <w:trHeight w:val="11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0" w:name="__Fieldmark__8_1515590664"/>
            <w:bookmarkStart w:id="1" w:name="__Fieldmark__8_1515590664"/>
            <w:bookmarkEnd w:id="1"/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Puhdistettu   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määrä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2" w:name="__Fieldmark__10_1515590664"/>
            <w:bookmarkStart w:id="3" w:name="__Fieldmark__10_1515590664"/>
            <w:bookmarkEnd w:id="3"/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äyttö- ja ilmaputket katkaistu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äivämäärä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nko säiliössä ollut ylitäyttöjä tai onko tiedossa säiliövuotoja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4" w:name="__Fieldmark__13_1515590664"/>
            <w:bookmarkStart w:id="5" w:name="__Fieldmark__13_1515590664"/>
            <w:bookmarkEnd w:id="5"/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Ylitäyttöjä, milloin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6" w:name="__Fieldmark__15_1515590664"/>
            <w:bookmarkStart w:id="7" w:name="__Fieldmark__15_1515590664"/>
            <w:bookmarkEnd w:id="7"/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äiliövuotoja, milloin?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MAAHAN JÄTTÄMISEN PERUSTELUT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4657"/>
      </w:tblGrid>
      <w:tr>
        <w:trPr>
          <w:trHeight w:val="774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rFonts w:cs="Arial" w:ascii="Arial" w:hAnsi="Arial"/>
              </w:rPr>
              <w:fldChar w:fldCharType="separate"/>
            </w:r>
            <w:bookmarkStart w:id="8" w:name="__Fieldmark__17_1515590664"/>
            <w:bookmarkStart w:id="9" w:name="__Fieldmark__17_1515590664"/>
            <w:bookmarkEnd w:id="9"/>
            <w:r>
              <w:rPr>
                <w:rFonts w:cs="Arial" w:ascii="Arial" w:hAnsi="Arial"/>
                <w:sz w:val="36"/>
              </w:rPr>
            </w:r>
            <w:r>
              <w:rPr>
                <w:sz w:val="3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Säiliön poistaminen voi vaurioittaa rakennuksia tai rakenteit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9_1515590664"/>
            <w:bookmarkStart w:id="11" w:name="__Fieldmark__19_1515590664"/>
            <w:bookmarkEnd w:id="11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Säiliö sijaitsee paikassa, josta sen poistaminen on teknisesti vaikea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52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2" w:name="Valinta7"/>
            <w:bookmarkStart w:id="13" w:name="__Fieldmark__21_1515590664"/>
            <w:bookmarkStart w:id="14" w:name="__Fieldmark__21_1515590664"/>
            <w:bookmarkEnd w:id="14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b/>
                <w:bCs/>
                <w:sz w:val="18"/>
              </w:rPr>
              <w:t xml:space="preserve">   Säiliön poistaminen voi aiheuttaa vahinkoa muulle omaisuudell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i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uut perustelut (tarvittaessa erilliselle liitteel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</w:rPr>
        <w:t>Jos kiinteistön omistajia tai haltijoita on enemmän kuin kaksi, muut osapuolet antavat valtakirjan liitteenä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Jos kiinteistö on vuokra-alueella, omistajalta pyydetään erillinen lausunto/suostumus liitteenä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Tarkistus tulee tehdä virallisella öljysäiliön tarkastajall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ITTE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5" w:name="__Fieldmark__24_1515590664"/>
            <w:bookmarkStart w:id="16" w:name="__Fieldmark__24_1515590664"/>
            <w:bookmarkEnd w:id="16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Asemapiirros säiliö/ säiliöiden sijainn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7" w:name="__Fieldmark__25_1515590664"/>
            <w:bookmarkStart w:id="18" w:name="__Fieldmark__25_1515590664"/>
            <w:bookmarkEnd w:id="18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Säiliön/säiliöiden tarkastuspöytäkirj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19" w:name="__Fieldmark__26_1515590664"/>
            <w:bookmarkStart w:id="20" w:name="__Fieldmark__26_1515590664"/>
            <w:bookmarkEnd w:id="20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Valtakirja muilta kiinteistön omistajilta tai –haltijoi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1" w:name="__Fieldmark__27_1515590664"/>
            <w:bookmarkStart w:id="22" w:name="__Fieldmark__27_1515590664"/>
            <w:bookmarkEnd w:id="22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Kiinteistön omistajan lausunto/suostumus, mikäli hakija ei ole kiinteistön omis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separate"/>
            </w:r>
            <w:bookmarkStart w:id="23" w:name="__Fieldmark__28_1515590664"/>
            <w:bookmarkStart w:id="24" w:name="__Fieldmark__28_1515590664"/>
            <w:bookmarkEnd w:id="24"/>
            <w:r>
              <w:rPr>
                <w:rFonts w:cs="Arial" w:ascii="Arial" w:hAnsi="Arial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Muu liite, mikä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kemus toimitetaan osoitteese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ind w:firstLine="1800"/>
              <w:rPr/>
            </w:pPr>
            <w:r>
              <w:rPr/>
              <w:t>Sotkamon kunta</w:t>
            </w:r>
          </w:p>
          <w:p>
            <w:pPr>
              <w:pStyle w:val="Normal"/>
              <w:ind w:firstLine="1800"/>
              <w:rPr/>
            </w:pPr>
            <w:r>
              <w:rPr>
                <w:rFonts w:cs="Arial" w:ascii="Arial" w:hAnsi="Arial"/>
                <w:b/>
                <w:bCs/>
              </w:rPr>
              <w:t>Ympäristö- ja tekninen lautakunta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kinatie 1</w:t>
            </w:r>
          </w:p>
          <w:p>
            <w:pPr>
              <w:pStyle w:val="Normal"/>
              <w:ind w:firstLine="18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600  SOTKA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6"/>
        <w:gridCol w:w="4856"/>
      </w:tblGrid>
      <w:tr>
        <w:trPr>
          <w:trHeight w:val="873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ikka ja a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87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kijan allekirjoitus ja nimen selvenn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akijan allekirjoitus ja nimen selvenn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2"/>
      </w:rPr>
      <w:t>HAKEMUS KÄYTÖSTÄ POISTETUN</w:t>
    </w:r>
    <w:r>
      <w:rPr>
        <w:rFonts w:cs="Arial" w:ascii="Arial" w:hAnsi="Arial"/>
        <w:sz w:val="20"/>
        <w:lang w:val="en-US" w:eastAsia="en-US"/>
      </w:rPr>
      <w:t xml:space="preserve"> </w:t>
    </w:r>
    <w:r>
      <w:rPr>
        <w:rFonts w:cs="Arial" w:ascii="Arial" w:hAnsi="Arial"/>
        <w:b/>
        <w:bCs/>
        <w:sz w:val="22"/>
      </w:rPr>
      <w:t>ÖLJYSÄILIÖN  JÄTTÄMISEKSI MAAPERÄÄN</w:t>
    </w:r>
    <w:r>
      <w:rPr>
        <w:rFonts w:cs="Arial" w:ascii="Arial" w:hAnsi="Arial"/>
        <w:sz w:val="20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>
        <w:rFonts w:cs="Arial" w:ascii="Arial" w:hAnsi="Arial"/>
        <w:sz w:val="22"/>
      </w:rPr>
      <w:t>Sotkamon kunta</w:t>
      <w:tab/>
      <w:tab/>
      <w:tab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Ympäristö- ja tekninen lautakunta</w:t>
      <w:tab/>
    </w:r>
  </w:p>
  <w:p>
    <w:pPr>
      <w:pStyle w:val="Header"/>
      <w:tabs>
        <w:tab w:val="center" w:pos="4819" w:leader="none"/>
        <w:tab w:val="left" w:pos="8865" w:leader="none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Markkinatie 1</w:t>
      <w:tab/>
      <w:tab/>
      <w:tab/>
    </w:r>
  </w:p>
  <w:p>
    <w:pPr>
      <w:pStyle w:val="Header"/>
      <w:rPr/>
    </w:pPr>
    <w:r>
      <w:rPr>
        <w:rFonts w:cs="Arial" w:ascii="Arial" w:hAnsi="Arial"/>
        <w:sz w:val="22"/>
      </w:rPr>
      <w:t>88600  SOTKAMO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o UUSI MALL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08:00Z</dcterms:created>
  <dc:creator>Jalasjärven kunta</dc:creator>
  <dc:description/>
  <dc:language>en-US</dc:language>
  <cp:lastModifiedBy>Partanen Eeva</cp:lastModifiedBy>
  <cp:lastPrinted>2015-08-31T11:48:00Z</cp:lastPrinted>
  <dcterms:modified xsi:type="dcterms:W3CDTF">2016-08-31T12:08:00Z</dcterms:modified>
  <cp:revision>2</cp:revision>
  <dc:subject/>
  <dc:title>1</dc:title>
</cp:coreProperties>
</file>