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82804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rFonts w:cs="Arial" w:ascii="Arial" w:hAnsi="Arial"/>
          <w:b/>
        </w:rPr>
        <w:t>SOTKAMON KUN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ekniset palvel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HDOLLISIA VESIHUOLLON JAKELUHÄIRIÖITÄ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tkamon kunta suorittaa vesijohdon kytkemistöitä Vuokatissa Kuikkamäen vedenottamolla perjantaina 14.10.2016 klo 8.00 – 15.00. Työt saattavat aiheuttaa paineen vaihteluita Vuokatissa ja lähialueil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hoittelemme aiheuttamaamme häiriöit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KAMON KUNNAN VESILAI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12:00Z</dcterms:created>
  <dc:creator>sopiipen</dc:creator>
  <dc:description/>
  <dc:language>en-US</dc:language>
  <cp:lastModifiedBy>Mustonen Aija</cp:lastModifiedBy>
  <cp:lastPrinted>2010-05-05T08:24:00Z</cp:lastPrinted>
  <dcterms:modified xsi:type="dcterms:W3CDTF">2016-10-11T04:12:00Z</dcterms:modified>
  <cp:revision>2</cp:revision>
  <dc:subject/>
  <dc:title>MYYTÄVÄNÄ</dc:title>
</cp:coreProperties>
</file>