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795</wp:posOffset>
                </wp:positionH>
                <wp:positionV relativeFrom="margin">
                  <wp:posOffset>563245</wp:posOffset>
                </wp:positionV>
                <wp:extent cx="183515" cy="183515"/>
                <wp:effectExtent l="6350" t="63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0.85pt;margin-top:44.35pt;width:14.4pt;height:14.4pt;flip:xy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4310</wp:posOffset>
                </wp:positionH>
                <wp:positionV relativeFrom="margin">
                  <wp:posOffset>563245</wp:posOffset>
                </wp:positionV>
                <wp:extent cx="183515" cy="183515"/>
                <wp:effectExtent l="635" t="63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5.3pt;margin-top:44.35pt;width:14.4pt;height:14.4pt;flip:y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</wp:posOffset>
                </wp:positionH>
                <wp:positionV relativeFrom="margin">
                  <wp:posOffset>472440</wp:posOffset>
                </wp:positionV>
                <wp:extent cx="366395" cy="920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9pt;margin-top:37.2pt;width:28.8pt;height:7.2pt;mso-wrap-style:none;v-text-anchor:middle;mso-position-horizontal-relative:margin;mso-position-vertical-relative:margin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</wp:posOffset>
                </wp:positionH>
                <wp:positionV relativeFrom="margin">
                  <wp:posOffset>381000</wp:posOffset>
                </wp:positionV>
                <wp:extent cx="183515" cy="92075"/>
                <wp:effectExtent l="6350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black" stroked="t" o:allowincell="f" style="position:absolute;margin-left:0.9pt;margin-top:30pt;width:14.4pt;height:7.2pt;flip:x;mso-wrap-style:none;v-text-anchor:middle;mso-position-horizontal-relative:margin;mso-position-vertical-relative:margin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4310</wp:posOffset>
                </wp:positionH>
                <wp:positionV relativeFrom="margin">
                  <wp:posOffset>381000</wp:posOffset>
                </wp:positionV>
                <wp:extent cx="183515" cy="92075"/>
                <wp:effectExtent l="635" t="698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black" stroked="t" o:allowincell="f" style="position:absolute;margin-left:15.3pt;margin-top:30pt;width:14.4pt;height:7.2pt;mso-wrap-style:none;v-text-anchor:middle;mso-position-horizontal-relative:margin;mso-position-vertical-relative:margin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430</wp:posOffset>
                </wp:positionH>
                <wp:positionV relativeFrom="margin">
                  <wp:posOffset>288925</wp:posOffset>
                </wp:positionV>
                <wp:extent cx="635" cy="18351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.75pt" to="0.9pt,37.1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7190</wp:posOffset>
                </wp:positionH>
                <wp:positionV relativeFrom="margin">
                  <wp:posOffset>288925</wp:posOffset>
                </wp:positionV>
                <wp:extent cx="635" cy="1835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2.75pt" to="29.7pt,37.1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</wp:posOffset>
                </wp:positionH>
                <wp:positionV relativeFrom="margin">
                  <wp:posOffset>289560</wp:posOffset>
                </wp:positionV>
                <wp:extent cx="3663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.8pt" to="29.7pt,22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/>
        <w:t xml:space="preserve">                </w:t>
      </w:r>
      <w:r>
        <w:rPr>
          <w:rFonts w:cs="Arial" w:ascii="Arial" w:hAnsi="Arial"/>
          <w:b/>
          <w:sz w:val="28"/>
        </w:rPr>
        <w:t>SOTKAMON KUNTA</w:t>
        <w:tab/>
        <w:tab/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Ympäristö- ja tekninen osasto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RJOUSLOMAKE PÄÄLINJA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Urakoitsijan nimi:</w:t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soite:</w:t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h.</w:t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ti: (jos on)</w:t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ljettajan nimi</w:t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emus aukipidosta</w:t>
        <w:tab/>
        <w:t>________ aurauskaut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ktorin merkki tyyppi</w:t>
      </w:r>
    </w:p>
    <w:p>
      <w:pPr>
        <w:pStyle w:val="Normal"/>
        <w:rPr/>
      </w:pPr>
      <w:r>
        <w:rPr>
          <w:rFonts w:cs="Arial" w:ascii="Arial" w:hAnsi="Arial"/>
          <w:sz w:val="24"/>
        </w:rPr>
        <w:t>ja vuosimalli:</w:t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gon tai aur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yppi ja vuosimalli:</w:t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arjoan Sotkamon kunnan hoidossa olevien yksityisteiden aurausta. Tarjoukset tehdään alv. 0 %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382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raus €/j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katerä €/jkm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hdolliset tuntityöt €/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kamossa ______päivänä ______kuuta 20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kirjoit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Postiosoite</w:t>
        <w:tab/>
        <w:tab/>
        <w:t>Käyntiosoite</w:t>
        <w:tab/>
        <w:tab/>
        <w:t>Puhelin</w:t>
        <w:tab/>
        <w:tab/>
        <w:t>Telefax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L 24</w:t>
        <w:tab/>
        <w:tab/>
        <w:t>Markkinatie 1</w:t>
        <w:tab/>
        <w:tab/>
        <w:t>(08) 6802001</w:t>
        <w:tab/>
        <w:tab/>
        <w:t>(08) 6802272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88600 SOTKAMO</w:t>
        <w:tab/>
        <w:t>88600 SOTKAMO</w:t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8" w:firstLine="2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0"/>
    </w:pPr>
    <w:rPr>
      <w:rFonts w:ascii="Arial" w:hAnsi="Arial" w:cs="Arial"/>
      <w:sz w:val="24"/>
    </w:rPr>
  </w:style>
  <w:style w:type="paragraph" w:styleId="Sisennettyleipteksti2">
    <w:name w:val="Sisennetty leipäteksti 2"/>
    <w:basedOn w:val="Normal"/>
    <w:qFormat/>
    <w:pPr>
      <w:ind w:left="2694" w:hanging="0"/>
    </w:pPr>
    <w:rPr>
      <w:rFonts w:ascii="Arial" w:hAnsi="Arial" w:cs="Arial"/>
      <w:sz w:val="24"/>
    </w:rPr>
  </w:style>
  <w:style w:type="paragraph" w:styleId="Sisennettyleipteksti3">
    <w:name w:val="Sisennetty leipäteksti 3"/>
    <w:basedOn w:val="Normal"/>
    <w:qFormat/>
    <w:pPr>
      <w:ind w:left="2608" w:firstLine="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07:00Z</dcterms:created>
  <dc:creator>Kaarina Leinonen</dc:creator>
  <dc:description/>
  <cp:keywords/>
  <dc:language>en-US</dc:language>
  <cp:lastModifiedBy>Kemppainen Mika S</cp:lastModifiedBy>
  <cp:lastPrinted>2004-09-06T07:52:00Z</cp:lastPrinted>
  <dcterms:modified xsi:type="dcterms:W3CDTF">2023-03-30T07:23:00Z</dcterms:modified>
  <cp:revision>5</cp:revision>
  <dc:subject/>
  <dc:title>                </dc:title>
</cp:coreProperties>
</file>