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963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right" w:pos="963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) Kohteen sijaint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038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Kohde on merkitty oheiseen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0_2916657258"/>
            <w:bookmarkStart w:id="1" w:name="__Fieldmark__0_2916657258"/>
            <w:bookmarkEnd w:id="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tiluskarttaan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1_2916657258"/>
            <w:bookmarkStart w:id="3" w:name="__Fieldmark__1_2916657258"/>
            <w:bookmarkEnd w:id="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rekisterikarttaan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" w:name="__Fieldmark__2_2916657258"/>
            <w:bookmarkStart w:id="5" w:name="__Fieldmark__2_2916657258"/>
            <w:bookmarkEnd w:id="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peruskarttaan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</w:rPr>
              <w:t>Liitä valokopio tilan kartasta hakemukseen. Mer</w:t>
              <w:softHyphen/>
              <w:t>kitse kohteen sijainti selvästi karttaan. Mer</w:t>
              <w:softHyphen/>
              <w:t>kin</w:t>
              <w:softHyphen/>
              <w:t>tä on hyvä tehdä myös rekisteri- ja tilus</w:t>
              <w:softHyphen/>
              <w:t>kart</w:t>
              <w:softHyphen/>
              <w:t>taan. Karttoja voi tiedustella maanmittaus</w:t>
              <w:softHyphen/>
              <w:t>lai</w:t>
              <w:softHyphen/>
              <w:t>tok</w:t>
              <w:softHyphen/>
              <w:softHyphen/>
              <w:t>sel</w:t>
              <w:softHyphen/>
              <w:t>ta tai kunnan ympäristötoimesta.</w:t>
            </w:r>
          </w:p>
        </w:tc>
      </w:tr>
    </w:tbl>
    <w:p>
      <w:pPr>
        <w:pStyle w:val="Normal"/>
        <w:jc w:val="both"/>
        <w:rPr/>
      </w:pP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" w:name="__Fieldmark__3_2916657258"/>
      <w:bookmarkStart w:id="7" w:name="__Fieldmark__3_2916657258"/>
      <w:bookmarkEnd w:id="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Pyydän apua karttojen hankinnassa ja kohteen merkitsemisessä niihi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2) Kiinteistöä koskevat tiedot: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unta</w:t>
            </w:r>
          </w:p>
        </w:tc>
        <w:tc>
          <w:tcPr>
            <w:tcW w:w="244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ylä/kaupunginosa</w:t>
            </w:r>
          </w:p>
        </w:tc>
        <w:tc>
          <w:tcPr>
            <w:tcW w:w="244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ila/kortteli</w:t>
            </w:r>
          </w:p>
        </w:tc>
        <w:tc>
          <w:tcPr>
            <w:tcW w:w="24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N:o/Tontti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053"/>
      </w:tblGrid>
      <w:tr>
        <w:trPr/>
        <w:tc>
          <w:tcPr>
            <w:tcW w:w="7725" w:type="dxa"/>
            <w:tcBorders/>
          </w:tcPr>
          <w:p>
            <w:pPr>
              <w:pStyle w:val="Normal"/>
              <w:tabs>
                <w:tab w:val="clear" w:pos="1304"/>
                <w:tab w:val="left" w:pos="7513" w:leader="dot"/>
              </w:tabs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>3) Kohteen nimi:</w:t>
            </w:r>
            <w:r>
              <w:rPr>
                <w:sz w:val="28"/>
              </w:rPr>
              <w:t xml:space="preserve">  </w:t>
              <w:tab/>
            </w:r>
          </w:p>
          <w:p>
            <w:pPr>
              <w:pStyle w:val="Normal"/>
              <w:tabs>
                <w:tab w:val="clear" w:pos="1304"/>
                <w:tab w:val="left" w:pos="7513" w:leader="dot"/>
              </w:tabs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639" w:leader="dot"/>
              </w:tabs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</w:rPr>
              <w:t>Kohteesta yleisesti käy</w:t>
              <w:softHyphen/>
              <w:t>tetty nimi (tai nimet).</w:t>
            </w:r>
          </w:p>
        </w:tc>
      </w:tr>
    </w:tbl>
    <w:p>
      <w:pPr>
        <w:pStyle w:val="Normal"/>
        <w:tabs>
          <w:tab w:val="clear" w:pos="1304"/>
          <w:tab w:val="left" w:pos="9639" w:leader="dot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9639" w:leader="dot"/>
        </w:tabs>
        <w:jc w:val="both"/>
        <w:rPr>
          <w:sz w:val="28"/>
        </w:rPr>
      </w:pPr>
      <w:r>
        <w:rPr>
          <w:rFonts w:cs="Arial" w:ascii="Arial" w:hAnsi="Arial"/>
          <w:b/>
          <w:sz w:val="28"/>
        </w:rPr>
        <w:t>4) Kohteen kuvaus</w:t>
      </w:r>
      <w:r>
        <w:rPr>
          <w:rFonts w:cs="Arial" w:ascii="Arial" w:hAnsi="Arial"/>
          <w:sz w:val="28"/>
        </w:rPr>
        <w:t>:</w:t>
      </w:r>
    </w:p>
    <w:p>
      <w:pPr>
        <w:pStyle w:val="Normal"/>
        <w:tabs>
          <w:tab w:val="clear" w:pos="1304"/>
          <w:tab w:val="left" w:pos="9639" w:leader="dot"/>
        </w:tabs>
        <w:spacing w:before="40" w:after="0"/>
        <w:jc w:val="both"/>
        <w:rPr>
          <w:sz w:val="28"/>
        </w:rPr>
      </w:pPr>
      <w:r>
        <w:rPr>
          <w:sz w:val="28"/>
        </w:rPr>
        <w:t xml:space="preserve">Kohteen laatu: </w:t>
        <w:tab/>
      </w:r>
    </w:p>
    <w:p>
      <w:pPr>
        <w:pStyle w:val="Normal"/>
        <w:tabs>
          <w:tab w:val="clear" w:pos="1304"/>
          <w:tab w:val="left" w:pos="9639" w:leader="dot"/>
        </w:tabs>
        <w:spacing w:before="4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304"/>
          <w:tab w:val="left" w:pos="9639" w:leader="dot"/>
        </w:tabs>
        <w:spacing w:before="40" w:after="0"/>
        <w:jc w:val="both"/>
        <w:rPr>
          <w:sz w:val="28"/>
        </w:rPr>
      </w:pPr>
      <w:r>
        <w:rPr>
          <w:sz w:val="28"/>
        </w:rPr>
        <w:t xml:space="preserve">Kohteen mittasuhteet ja ulkomuoto: </w:t>
        <w:tab/>
      </w:r>
    </w:p>
    <w:p>
      <w:pPr>
        <w:pStyle w:val="Normal"/>
        <w:tabs>
          <w:tab w:val="clear" w:pos="1304"/>
          <w:tab w:val="left" w:pos="9639" w:leader="dot"/>
        </w:tabs>
        <w:spacing w:before="4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304"/>
          <w:tab w:val="left" w:pos="9639" w:leader="dot"/>
        </w:tabs>
        <w:spacing w:before="4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304"/>
          <w:tab w:val="left" w:pos="9639" w:leader="dot"/>
        </w:tabs>
        <w:spacing w:before="40" w:after="0"/>
        <w:jc w:val="both"/>
        <w:rPr>
          <w:sz w:val="28"/>
        </w:rPr>
      </w:pPr>
      <w:r>
        <w:rPr>
          <w:sz w:val="28"/>
        </w:rPr>
        <w:t xml:space="preserve">Muita tietoja: </w:t>
        <w:tab/>
      </w:r>
    </w:p>
    <w:p>
      <w:pPr>
        <w:pStyle w:val="Normal"/>
        <w:tabs>
          <w:tab w:val="clear" w:pos="1304"/>
          <w:tab w:val="left" w:pos="9639" w:leader="dot"/>
        </w:tabs>
        <w:spacing w:before="4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304"/>
          <w:tab w:val="left" w:pos="9639" w:leader="dot"/>
        </w:tabs>
        <w:spacing w:before="40" w:after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304"/>
          <w:tab w:val="left" w:pos="9639" w:leader="dot"/>
        </w:tabs>
        <w:spacing w:before="40" w:after="0"/>
        <w:jc w:val="both"/>
        <w:rPr>
          <w:sz w:val="28"/>
        </w:rPr>
      </w:pPr>
      <w:r>
        <w:rPr>
          <w:sz w:val="28"/>
        </w:rPr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Liitteenä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8" w:name="__Fieldmark__4_2916657258"/>
            <w:bookmarkStart w:id="9" w:name="__Fieldmark__4_2916657258"/>
            <w:bookmarkEnd w:id="9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asiantuntijan lausunto</w:t>
            </w:r>
          </w:p>
          <w:p>
            <w:pPr>
              <w:pStyle w:val="Normal"/>
              <w:ind w:left="993" w:hanging="426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0" w:name="__Fieldmark__5_2916657258"/>
            <w:bookmarkStart w:id="11" w:name="__Fieldmark__5_2916657258"/>
            <w:bookmarkEnd w:id="1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kopioita kohdetta koskevasta kirjallisesta aineistosta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2" w:name="__Fieldmark__6_2916657258"/>
            <w:bookmarkStart w:id="13" w:name="__Fieldmark__6_2916657258"/>
            <w:bookmarkEnd w:id="1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valokuvia kohteest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</w:rPr>
              <w:t>Muodostuman laadun ja ulkonäön ku</w:t>
              <w:softHyphen/>
              <w:t>vauksen lisäksi arvioidaan mm. kohteen merkitys maisemakuvassa, selostetaan si</w:t>
              <w:softHyphen/>
              <w:softHyphen/>
              <w:t>jain</w:t>
              <w:softHyphen/>
              <w:t>ti kulkuväyliin nähden ja maini</w:t>
              <w:softHyphen/>
              <w:t>taan koh</w:t>
              <w:softHyphen/>
              <w:t>teeseen mahdollisesti liittyvät kan</w:t>
              <w:softHyphen/>
              <w:t>san</w:t>
              <w:softHyphen/>
              <w:softHyphen/>
              <w:t>tarinat ja muut perinnetiedot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7"/>
        <w:gridCol w:w="2454"/>
      </w:tblGrid>
      <w:tr>
        <w:trPr>
          <w:trHeight w:val="65" w:hRule="atLeast"/>
        </w:trPr>
        <w:tc>
          <w:tcPr>
            <w:tcW w:w="72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) Käyttö ja hoito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4" w:name="__Fieldmark__7_2916657258"/>
            <w:bookmarkStart w:id="15" w:name="__Fieldmark__7_2916657258"/>
            <w:bookmarkEnd w:id="1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Kohdetta ei voi käyttää ja hoitaa nähtävyyskohteena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6" w:name="__Fieldmark__8_2916657258"/>
            <w:bookmarkStart w:id="17" w:name="__Fieldmark__8_2916657258"/>
            <w:bookmarkEnd w:id="17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Kohdetta voi käyttää ja hoitaa nähtävyyskohteena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Kohteen merkinnästä Kainuun ympäristökes</w:t>
              <w:softHyphen/>
              <w:t>kuk</w:t>
              <w:softHyphen/>
              <w:t>ses</w:t>
              <w:softHyphen/>
              <w:softHyphen/>
              <w:t>ta saatavin kilvin maastoon huolehtii:</w:t>
            </w:r>
          </w:p>
          <w:p>
            <w:pPr>
              <w:pStyle w:val="Normal"/>
              <w:tabs>
                <w:tab w:val="clear" w:pos="1304"/>
                <w:tab w:val="left" w:pos="993" w:leader="none"/>
              </w:tabs>
              <w:ind w:left="567" w:hanging="0"/>
              <w:jc w:val="both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8" w:name="__Fieldmark__9_2916657258"/>
            <w:bookmarkStart w:id="19" w:name="__Fieldmark__9_2916657258"/>
            <w:bookmarkEnd w:id="19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hakija</w:t>
            </w:r>
          </w:p>
          <w:p>
            <w:pPr>
              <w:pStyle w:val="Normal"/>
              <w:tabs>
                <w:tab w:val="clear" w:pos="1304"/>
                <w:tab w:val="left" w:pos="993" w:leader="none"/>
              </w:tabs>
              <w:ind w:left="567" w:hanging="0"/>
              <w:jc w:val="both"/>
              <w:rPr>
                <w:sz w:val="28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0" w:name="__Fieldmark__10_2916657258"/>
            <w:bookmarkStart w:id="21" w:name="__Fieldmark__10_2916657258"/>
            <w:bookmarkEnd w:id="2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kunta</w:t>
            </w:r>
          </w:p>
          <w:p>
            <w:pPr>
              <w:pStyle w:val="Normal"/>
              <w:tabs>
                <w:tab w:val="clear" w:pos="1304"/>
                <w:tab w:val="left" w:pos="993" w:leader="none"/>
              </w:tabs>
              <w:ind w:left="56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304"/>
                <w:tab w:val="left" w:pos="993" w:leader="none"/>
              </w:tabs>
              <w:ind w:left="56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</w:rPr>
              <w:t>Mikäli kohteelle on helppo pääs</w:t>
              <w:softHyphen/>
              <w:t>tä ja sillä on näh</w:t>
              <w:softHyphen/>
              <w:t>tä</w:t>
              <w:softHyphen/>
              <w:t>vyys</w:t>
              <w:softHyphen/>
              <w:t>ar</w:t>
              <w:softHyphen/>
              <w:softHyphen/>
              <w:t>voa, voi</w:t>
              <w:softHyphen/>
              <w:t>daan siihen tu</w:t>
              <w:softHyphen/>
              <w:t>tus</w:t>
              <w:softHyphen/>
              <w:t>tu</w:t>
              <w:softHyphen/>
              <w:t>mis</w:t>
              <w:softHyphen/>
              <w:t>ta helpottaa esim. vii</w:t>
              <w:softHyphen/>
              <w:t>toit</w:t>
              <w:softHyphen/>
              <w:t>ta</w:t>
              <w:softHyphen/>
              <w:t>malla kul</w:t>
              <w:softHyphen/>
              <w:t>kureitti tai va</w:t>
              <w:softHyphen/>
              <w:t>rus</w:t>
              <w:softHyphen/>
              <w:t>ta</w:t>
              <w:softHyphen/>
              <w:t>malla kohde siitä esit</w:t>
              <w:softHyphen/>
              <w:t>televällä opas</w:t>
              <w:softHyphen/>
              <w:t>teel</w:t>
              <w:softHyphen/>
              <w:t>la. Toi</w:t>
              <w:softHyphen/>
              <w:t>men</w:t>
              <w:softHyphen/>
              <w:t>piteet teh</w:t>
              <w:softHyphen/>
              <w:t>dään maan</w:t>
              <w:softHyphen/>
              <w:t>omis</w:t>
              <w:softHyphen/>
              <w:t>ta</w:t>
              <w:softHyphen/>
              <w:t>jan suostumuksel</w:t>
              <w:softHyphen/>
              <w:t>l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904"/>
      </w:tblGrid>
      <w:tr>
        <w:trPr/>
        <w:tc>
          <w:tcPr>
            <w:tcW w:w="6874" w:type="dxa"/>
            <w:tcBorders/>
          </w:tcPr>
          <w:p>
            <w:pPr>
              <w:pStyle w:val="Normal"/>
              <w:tabs>
                <w:tab w:val="clear" w:pos="1304"/>
                <w:tab w:val="left" w:pos="6663" w:leader="dot"/>
              </w:tabs>
              <w:spacing w:before="40" w:after="0"/>
              <w:jc w:val="both"/>
              <w:rPr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) Rauhoitusmääräykset:</w:t>
            </w: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6663" w:leader="dot"/>
              </w:tabs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6663" w:leader="dot"/>
              </w:tabs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6663" w:leader="dot"/>
              </w:tabs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6663" w:leader="dot"/>
              </w:tabs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6663" w:leader="dot"/>
              </w:tabs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6663" w:leader="dot"/>
              </w:tabs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6663" w:leader="dot"/>
              </w:tabs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6663" w:leader="dot"/>
              </w:tabs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6663" w:leader="dot"/>
              </w:tabs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9639" w:leader="dot"/>
              </w:tabs>
              <w:jc w:val="both"/>
              <w:rPr/>
            </w:pPr>
            <w:r>
              <w:rPr>
                <w:rFonts w:cs="Calibri" w:ascii="Calibri" w:hAnsi="Calibri"/>
              </w:rPr>
              <w:t>Luonnonmuistomerkki rauhoite</w:t>
              <w:softHyphen/>
              <w:t>taan kai</w:t>
              <w:softHyphen/>
              <w:softHyphen/>
              <w:t>kel</w:t>
              <w:softHyphen/>
              <w:t>ta vahingoittamiselta. Si</w:t>
              <w:softHyphen/>
              <w:softHyphen/>
              <w:t>ten esim. puu tai pensas hae</w:t>
              <w:softHyphen/>
              <w:t>taan rau</w:t>
              <w:softHyphen/>
              <w:t>hoi</w:t>
              <w:softHyphen/>
              <w:t>tettavaksi ko</w:t>
              <w:softHyphen/>
              <w:t>ko</w:t>
              <w:softHyphen/>
              <w:t>nai</w:t>
              <w:softHyphen/>
              <w:t>suu</w:t>
              <w:softHyphen/>
              <w:softHyphen/>
              <w:t>des</w:t>
              <w:softHyphen/>
              <w:t>saan, juuris</w:t>
              <w:softHyphen/>
              <w:t>toineen.</w:t>
            </w:r>
          </w:p>
          <w:p>
            <w:pPr>
              <w:pStyle w:val="Normal"/>
              <w:tabs>
                <w:tab w:val="clear" w:pos="1304"/>
                <w:tab w:val="left" w:pos="9639" w:leader="dot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1304"/>
                <w:tab w:val="left" w:pos="9639" w:leader="dot"/>
              </w:tabs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</w:rPr>
              <w:t>Rauhoitusmääräyksiä koskeva koh</w:t>
              <w:softHyphen/>
              <w:softHyphen/>
              <w:t>ta täy</w:t>
              <w:softHyphen/>
              <w:t>te</w:t>
              <w:softHyphen/>
              <w:t>tään, mikäli halutaan rau</w:t>
              <w:softHyphen/>
              <w:t>hoi</w:t>
              <w:softHyphen/>
              <w:softHyphen/>
              <w:t>tuk</w:t>
              <w:softHyphen/>
              <w:t>seen jokin yleinen tai maan</w:t>
              <w:softHyphen/>
              <w:softHyphen/>
              <w:softHyphen/>
              <w:t>omis</w:t>
              <w:softHyphen/>
              <w:t>tajaa koskeva va</w:t>
              <w:softHyphen/>
              <w:t>raus, esim. oikeus kuol</w:t>
              <w:softHyphen/>
              <w:t>lei</w:t>
              <w:softHyphen/>
              <w:t>den tai lii</w:t>
              <w:softHyphen/>
              <w:t>ken</w:t>
              <w:softHyphen/>
              <w:t>teen tiellä ole</w:t>
              <w:softHyphen/>
              <w:t>vien ok</w:t>
              <w:softHyphen/>
              <w:t>sien pois</w:t>
              <w:softHyphen/>
              <w:t>ta</w:t>
              <w:softHyphen/>
              <w:t>miseen rauhoitusta puus</w:t>
              <w:softHyphen/>
              <w:t>ta, veden ottami</w:t>
              <w:softHyphen/>
              <w:t>seen lähteestä tms.</w:t>
            </w:r>
          </w:p>
        </w:tc>
      </w:tr>
    </w:tbl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</w:rPr>
        <w:t>Pyydän apua rauhoitusmääräysten laadinnassa.</w:t>
      </w:r>
    </w:p>
    <w:p>
      <w:pPr>
        <w:pStyle w:val="Normal"/>
        <w:tabs>
          <w:tab w:val="clear" w:pos="1304"/>
          <w:tab w:val="left" w:pos="9639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304"/>
          <w:tab w:val="left" w:pos="9639" w:leader="dot"/>
        </w:tabs>
        <w:jc w:val="both"/>
        <w:rPr/>
      </w:pPr>
      <w:r>
        <w:rPr/>
        <w:t>7) Selvitys hakijan omistusoikeudesta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iitteenä on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2" w:name="__Fieldmark__11_2916657258"/>
            <w:bookmarkStart w:id="23" w:name="__Fieldmark__11_2916657258"/>
            <w:bookmarkEnd w:id="2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lainhuuto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4" w:name="__Fieldmark__12_2916657258"/>
            <w:bookmarkStart w:id="25" w:name="__Fieldmark__12_2916657258"/>
            <w:bookmarkEnd w:id="2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kauppakirja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6" w:name="__Fieldmark__13_2916657258"/>
            <w:bookmarkStart w:id="27" w:name="__Fieldmark__13_2916657258"/>
            <w:bookmarkEnd w:id="27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muu selvity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8" w:name="__Fieldmark__14_2916657258"/>
            <w:bookmarkStart w:id="29" w:name="__Fieldmark__14_2916657258"/>
            <w:bookmarkEnd w:id="29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Pyydän apua omistusoikeuden selvi</w:t>
              <w:softHyphen/>
              <w:t>tyk</w:t>
              <w:softHyphen/>
              <w:t>sessä.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</w:rPr>
              <w:t>Oikeaksi todistettu jäljennös tilan kiinnekirjasta tai lyhen</w:t>
              <w:softHyphen/>
              <w:t>net</w:t>
              <w:softHyphen/>
              <w:t>ty jäljennös lainhuudatuspöytäkirjas</w:t>
              <w:softHyphen/>
              <w:t>ta (alkukappaleet ja lopussa oleva oikeuden päätös) tai jäljennös lain</w:t>
              <w:softHyphen/>
              <w:t>huu</w:t>
              <w:softHyphen/>
              <w:t>da</w:t>
              <w:softHyphen/>
              <w:t>tus</w:t>
              <w:softHyphen/>
              <w:t>rekisterikortis</w:t>
              <w:softHyphen/>
              <w:t>ta. Jos ti</w:t>
              <w:softHyphen/>
              <w:t>lal</w:t>
              <w:softHyphen/>
              <w:t>la ei ole lainhuudatusta, omistusoikeus voi</w:t>
              <w:softHyphen/>
              <w:t>daan to</w:t>
              <w:softHyphen/>
              <w:t>dis</w:t>
              <w:softHyphen/>
              <w:t>taa kauppakirjan tai vastaavan asia</w:t>
              <w:softHyphen/>
              <w:t>kirjan avulla. Ympäristötoimi neuvoo tarvittaessa.</w:t>
            </w:r>
          </w:p>
        </w:tc>
      </w:tr>
    </w:tbl>
    <w:p>
      <w:pPr>
        <w:pStyle w:val="Normal"/>
        <w:tabs>
          <w:tab w:val="clear" w:pos="1304"/>
          <w:tab w:val="left" w:pos="1701" w:leader="none"/>
          <w:tab w:val="left" w:pos="9639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701" w:leader="none"/>
          <w:tab w:val="left" w:pos="9639" w:leader="dot"/>
        </w:tabs>
        <w:jc w:val="both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8) Hakijan/hakijoiden nimi- ja osoitetiedot sekä allekirjoitus:</w:t>
      </w:r>
    </w:p>
    <w:p>
      <w:pPr>
        <w:pStyle w:val="Normal"/>
        <w:tabs>
          <w:tab w:val="clear" w:pos="1304"/>
          <w:tab w:val="left" w:pos="5200" w:leader="underscore"/>
          <w:tab w:val="left" w:pos="5700" w:leader="none"/>
          <w:tab w:val="left" w:pos="7100" w:leader="underscore"/>
          <w:tab w:val="right" w:pos="9639" w:leader="underscore"/>
        </w:tabs>
        <w:spacing w:before="120" w:after="0"/>
        <w:jc w:val="both"/>
        <w:rPr/>
      </w:pPr>
      <w:r>
        <w:rPr>
          <w:sz w:val="28"/>
        </w:rPr>
        <w:t>Paikka/päiväys:</w:t>
        <w:tab/>
        <w:tab/>
        <w:tab/>
        <w:t>kuun ___  p:nä 20___</w:t>
      </w:r>
    </w:p>
    <w:p>
      <w:pPr>
        <w:pStyle w:val="Normal"/>
        <w:tabs>
          <w:tab w:val="clear" w:pos="1304"/>
          <w:tab w:val="left" w:pos="1134" w:leader="none"/>
          <w:tab w:val="left" w:pos="5245" w:leader="underscore"/>
          <w:tab w:val="left" w:pos="5700" w:leader="none"/>
          <w:tab w:val="right" w:pos="9639" w:leader="underscore"/>
        </w:tabs>
        <w:spacing w:before="120" w:after="0"/>
        <w:jc w:val="both"/>
        <w:rPr>
          <w:sz w:val="28"/>
        </w:rPr>
      </w:pPr>
      <w:r>
        <w:rPr>
          <w:sz w:val="28"/>
        </w:rPr>
        <w:t>Allekirjoitus:</w:t>
        <w:tab/>
        <w:tab/>
        <w:tab/>
      </w:r>
    </w:p>
    <w:p>
      <w:pPr>
        <w:pStyle w:val="Normal"/>
        <w:tabs>
          <w:tab w:val="clear" w:pos="1304"/>
          <w:tab w:val="left" w:pos="1134" w:leader="none"/>
          <w:tab w:val="left" w:pos="5245" w:leader="underscore"/>
          <w:tab w:val="left" w:pos="5700" w:leader="none"/>
          <w:tab w:val="right" w:pos="9639" w:leader="underscore"/>
        </w:tabs>
        <w:spacing w:before="120" w:after="0"/>
        <w:jc w:val="both"/>
        <w:rPr>
          <w:sz w:val="28"/>
        </w:rPr>
      </w:pPr>
      <w:r>
        <w:rPr>
          <w:sz w:val="28"/>
        </w:rPr>
        <w:t>Nimen selvennys:</w:t>
        <w:tab/>
        <w:tab/>
        <w:tab/>
      </w:r>
    </w:p>
    <w:p>
      <w:pPr>
        <w:pStyle w:val="Normal"/>
        <w:tabs>
          <w:tab w:val="clear" w:pos="1304"/>
          <w:tab w:val="left" w:pos="1134" w:leader="none"/>
          <w:tab w:val="left" w:pos="5245" w:leader="underscore"/>
          <w:tab w:val="left" w:pos="5700" w:leader="none"/>
          <w:tab w:val="right" w:pos="9639" w:leader="underscore"/>
        </w:tabs>
        <w:spacing w:before="120" w:after="0"/>
        <w:jc w:val="both"/>
        <w:rPr>
          <w:sz w:val="28"/>
        </w:rPr>
      </w:pPr>
      <w:r>
        <w:rPr>
          <w:sz w:val="28"/>
        </w:rPr>
        <w:t>Arvo tai ammatti:</w:t>
        <w:tab/>
        <w:tab/>
        <w:tab/>
      </w:r>
    </w:p>
    <w:p>
      <w:pPr>
        <w:pStyle w:val="Normal"/>
        <w:tabs>
          <w:tab w:val="clear" w:pos="1304"/>
          <w:tab w:val="left" w:pos="1134" w:leader="none"/>
          <w:tab w:val="left" w:pos="5245" w:leader="underscore"/>
          <w:tab w:val="left" w:pos="5700" w:leader="none"/>
          <w:tab w:val="right" w:pos="9639" w:leader="underscore"/>
        </w:tabs>
        <w:spacing w:before="120" w:after="0"/>
        <w:jc w:val="both"/>
        <w:rPr>
          <w:sz w:val="28"/>
        </w:rPr>
      </w:pPr>
      <w:r>
        <w:rPr>
          <w:sz w:val="28"/>
        </w:rPr>
        <w:t>Osoite:</w:t>
        <w:tab/>
        <w:tab/>
        <w:tab/>
        <w:tab/>
      </w:r>
    </w:p>
    <w:p>
      <w:pPr>
        <w:pStyle w:val="Normal"/>
        <w:tabs>
          <w:tab w:val="clear" w:pos="1304"/>
          <w:tab w:val="left" w:pos="1134" w:leader="none"/>
          <w:tab w:val="left" w:pos="5245" w:leader="underscore"/>
          <w:tab w:val="left" w:pos="5700" w:leader="none"/>
          <w:tab w:val="right" w:pos="9639" w:leader="underscor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1304"/>
          <w:tab w:val="left" w:pos="1134" w:leader="none"/>
          <w:tab w:val="left" w:pos="5245" w:leader="underscore"/>
          <w:tab w:val="left" w:pos="5700" w:leader="none"/>
          <w:tab w:val="right" w:pos="9639" w:leader="underscore"/>
        </w:tabs>
        <w:spacing w:before="120" w:after="0"/>
        <w:jc w:val="both"/>
        <w:rPr>
          <w:sz w:val="28"/>
        </w:rPr>
      </w:pPr>
      <w:r>
        <w:rPr>
          <w:sz w:val="28"/>
        </w:rPr>
        <w:t>Puhelin:</w:t>
        <w:tab/>
        <w:tab/>
        <w:tab/>
        <w:tab/>
      </w:r>
    </w:p>
    <w:p>
      <w:pPr>
        <w:pStyle w:val="Normal"/>
        <w:tabs>
          <w:tab w:val="clear" w:pos="1304"/>
          <w:tab w:val="left" w:pos="1134" w:leader="none"/>
          <w:tab w:val="left" w:pos="5245" w:leader="underscore"/>
          <w:tab w:val="left" w:pos="5529" w:leader="none"/>
          <w:tab w:val="right" w:pos="9639" w:leader="underscore"/>
        </w:tabs>
        <w:jc w:val="both"/>
        <w:rPr>
          <w:sz w:val="28"/>
        </w:rPr>
      </w:pPr>
      <w:r>
        <w:rPr>
          <w:sz w:val="28"/>
        </w:rPr>
      </w:r>
    </w:p>
    <w:tbl>
      <w:tblPr>
        <w:tblW w:w="10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6"/>
        <w:gridCol w:w="5136"/>
      </w:tblGrid>
      <w:tr>
        <w:trPr>
          <w:trHeight w:val="1688" w:hRule="atLeast"/>
        </w:trPr>
        <w:tc>
          <w:tcPr>
            <w:tcW w:w="5136" w:type="dxa"/>
            <w:tcBorders/>
          </w:tcPr>
          <w:p>
            <w:pPr>
              <w:pStyle w:val="Normal"/>
              <w:tabs>
                <w:tab w:val="clear" w:pos="1304"/>
                <w:tab w:val="left" w:pos="4678" w:leader="dot"/>
                <w:tab w:val="left" w:pos="5103" w:leader="none"/>
                <w:tab w:val="right" w:pos="9639" w:leader="underscor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Avustaneen asiantuntijan nimi ja yhteys</w:t>
              <w:softHyphen/>
              <w:t xml:space="preserve">tiedot: </w:t>
              <w:tab/>
            </w:r>
          </w:p>
          <w:p>
            <w:pPr>
              <w:pStyle w:val="Normal"/>
              <w:tabs>
                <w:tab w:val="clear" w:pos="1304"/>
                <w:tab w:val="left" w:pos="4678" w:leader="dot"/>
                <w:tab w:val="left" w:pos="5103" w:leader="none"/>
                <w:tab w:val="right" w:pos="9639" w:leader="underscore"/>
              </w:tabs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4678" w:leader="dot"/>
                <w:tab w:val="left" w:pos="5103" w:leader="none"/>
                <w:tab w:val="right" w:pos="9639" w:leader="underscore"/>
              </w:tabs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4678" w:leader="dot"/>
                <w:tab w:val="left" w:pos="5103" w:leader="none"/>
                <w:tab w:val="right" w:pos="9639" w:leader="underscore"/>
              </w:tabs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4678" w:leader="dot"/>
                <w:tab w:val="left" w:pos="5103" w:leader="none"/>
                <w:tab w:val="right" w:pos="9639" w:leader="underscore"/>
              </w:tabs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4678" w:leader="dot"/>
                <w:tab w:val="left" w:pos="5103" w:leader="none"/>
                <w:tab w:val="right" w:pos="9639" w:leader="underscore"/>
              </w:tabs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4678" w:leader="dot"/>
                <w:tab w:val="left" w:pos="5103" w:leader="none"/>
                <w:tab w:val="right" w:pos="9639" w:leader="underscore"/>
              </w:tabs>
              <w:spacing w:before="40" w:after="0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98" w:leader="none"/>
                <w:tab w:val="left" w:pos="3616" w:leader="none"/>
                <w:tab w:val="left" w:pos="8505" w:leader="none"/>
              </w:tabs>
              <w:jc w:val="both"/>
              <w:rPr>
                <w:sz w:val="28"/>
              </w:rPr>
            </w:pPr>
            <w:r>
              <w:rPr>
                <w:b/>
                <w:sz w:val="28"/>
              </w:rPr>
              <w:tab/>
            </w:r>
            <w:r>
              <w:rPr>
                <w:rFonts w:cs="Arial" w:ascii="Arial" w:hAnsi="Arial"/>
                <w:b/>
                <w:sz w:val="28"/>
              </w:rPr>
              <w:t>Liitteet</w:t>
            </w:r>
            <w:r>
              <w:rPr>
                <w:rFonts w:cs="Arial" w:ascii="Arial" w:hAnsi="Arial"/>
                <w:sz w:val="28"/>
              </w:rPr>
              <w:t>:</w:t>
            </w:r>
          </w:p>
          <w:p>
            <w:pPr>
              <w:pStyle w:val="Normal"/>
              <w:tabs>
                <w:tab w:val="clear" w:pos="1304"/>
                <w:tab w:val="left" w:pos="498" w:leader="none"/>
                <w:tab w:val="left" w:pos="3616" w:leader="none"/>
                <w:tab w:val="left" w:pos="8505" w:leader="none"/>
              </w:tabs>
              <w:jc w:val="both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0" w:name="__Fieldmark__15_2916657258"/>
            <w:bookmarkStart w:id="31" w:name="__Fieldmark__15_2916657258"/>
            <w:bookmarkEnd w:id="3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ab/>
              <w:t>Karttoja:</w:t>
              <w:tab/>
              <w:t>____ kpl</w:t>
            </w:r>
          </w:p>
          <w:p>
            <w:pPr>
              <w:pStyle w:val="Normal"/>
              <w:tabs>
                <w:tab w:val="clear" w:pos="1304"/>
                <w:tab w:val="left" w:pos="498" w:leader="none"/>
                <w:tab w:val="left" w:pos="3616" w:leader="none"/>
                <w:tab w:val="left" w:pos="8505" w:leader="none"/>
              </w:tabs>
              <w:jc w:val="both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2" w:name="__Fieldmark__16_2916657258"/>
            <w:bookmarkStart w:id="33" w:name="__Fieldmark__16_2916657258"/>
            <w:bookmarkEnd w:id="33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ab/>
              <w:t>Valokuvia:</w:t>
              <w:tab/>
              <w:t>____ kpl</w:t>
            </w:r>
          </w:p>
          <w:p>
            <w:pPr>
              <w:pStyle w:val="Normal"/>
              <w:tabs>
                <w:tab w:val="clear" w:pos="1304"/>
                <w:tab w:val="left" w:pos="498" w:leader="none"/>
                <w:tab w:val="left" w:pos="3616" w:leader="none"/>
                <w:tab w:val="left" w:pos="8505" w:leader="none"/>
              </w:tabs>
              <w:jc w:val="both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4" w:name="__Fieldmark__17_2916657258"/>
            <w:bookmarkStart w:id="35" w:name="__Fieldmark__17_2916657258"/>
            <w:bookmarkEnd w:id="35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ab/>
              <w:t>Lisäselvityksiä:</w:t>
              <w:tab/>
              <w:t>____ kpl</w:t>
            </w:r>
          </w:p>
          <w:p>
            <w:pPr>
              <w:pStyle w:val="Normal"/>
              <w:tabs>
                <w:tab w:val="clear" w:pos="1304"/>
                <w:tab w:val="left" w:pos="498" w:leader="none"/>
                <w:tab w:val="left" w:pos="3616" w:leader="none"/>
                <w:tab w:val="left" w:pos="8505" w:leader="none"/>
              </w:tabs>
              <w:jc w:val="both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6" w:name="__Fieldmark__18_2916657258"/>
            <w:bookmarkStart w:id="37" w:name="__Fieldmark__18_2916657258"/>
            <w:bookmarkEnd w:id="37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ab/>
              <w:t>Omistusoikeusnäyttöjä:</w:t>
              <w:tab/>
              <w:t>____ kpl</w:t>
            </w:r>
          </w:p>
          <w:p>
            <w:pPr>
              <w:pStyle w:val="Normal"/>
              <w:tabs>
                <w:tab w:val="clear" w:pos="1304"/>
                <w:tab w:val="left" w:pos="498" w:leader="none"/>
                <w:tab w:val="left" w:pos="3616" w:leader="none"/>
                <w:tab w:val="left" w:pos="8505" w:leader="none"/>
              </w:tabs>
              <w:jc w:val="both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38" w:name="__Fieldmark__19_2916657258"/>
            <w:bookmarkStart w:id="39" w:name="__Fieldmark__19_2916657258"/>
            <w:bookmarkEnd w:id="39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ab/>
              <w:t>_____________________:</w:t>
              <w:tab/>
              <w:t>____ kpl</w:t>
            </w:r>
          </w:p>
          <w:p>
            <w:pPr>
              <w:pStyle w:val="Normal"/>
              <w:tabs>
                <w:tab w:val="clear" w:pos="1304"/>
                <w:tab w:val="left" w:pos="498" w:leader="none"/>
                <w:tab w:val="left" w:pos="3616" w:leader="none"/>
                <w:tab w:val="left" w:pos="8505" w:leader="none"/>
              </w:tabs>
              <w:jc w:val="both"/>
              <w:rPr>
                <w:sz w:val="8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0" w:name="__Fieldmark__20_2916657258"/>
            <w:bookmarkStart w:id="41" w:name="__Fieldmark__20_2916657258"/>
            <w:bookmarkEnd w:id="4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ab/>
              <w:t>_____________________:</w:t>
              <w:tab/>
              <w:t>____ kpl</w:t>
            </w:r>
          </w:p>
          <w:p>
            <w:pPr>
              <w:pStyle w:val="Normal"/>
              <w:tabs>
                <w:tab w:val="clear" w:pos="1304"/>
                <w:tab w:val="left" w:pos="498" w:leader="none"/>
                <w:tab w:val="left" w:pos="3758" w:leader="none"/>
                <w:tab w:val="left" w:pos="8505" w:leader="none"/>
              </w:tabs>
              <w:jc w:val="both"/>
              <w:rPr>
                <w:sz w:val="28"/>
              </w:rPr>
            </w:pPr>
            <w:r>
              <w:rPr>
                <w:sz w:val="8"/>
              </w:rPr>
              <w:t xml:space="preserve">          </w:t>
            </w:r>
          </w:p>
        </w:tc>
      </w:tr>
    </w:tbl>
    <w:p>
      <w:pPr>
        <w:pStyle w:val="Normal"/>
        <w:tabs>
          <w:tab w:val="clear" w:pos="1304"/>
          <w:tab w:val="left" w:pos="4536" w:leader="underscore"/>
          <w:tab w:val="left" w:pos="5103" w:leader="none"/>
          <w:tab w:val="right" w:pos="9639" w:leader="underscor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567" w:top="623" w:footer="113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410" w:leader="none"/>
        <w:tab w:val="left" w:pos="3402" w:leader="none"/>
        <w:tab w:val="left" w:pos="4820" w:leader="none"/>
        <w:tab w:val="left" w:pos="7088" w:leader="none"/>
        <w:tab w:val="left" w:pos="8080" w:leader="none"/>
        <w:tab w:val="right" w:pos="9804" w:leader="none"/>
      </w:tabs>
      <w:ind w:right="63" w:hanging="0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638"/>
        <w:tab w:val="left" w:pos="2410" w:leader="none"/>
        <w:tab w:val="left" w:pos="3402" w:leader="none"/>
        <w:tab w:val="left" w:pos="4820" w:leader="none"/>
        <w:tab w:val="left" w:pos="7088" w:leader="none"/>
        <w:tab w:val="left" w:pos="8080" w:leader="none"/>
        <w:tab w:val="right" w:pos="9804" w:leader="none"/>
      </w:tabs>
      <w:ind w:right="63" w:hanging="0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638"/>
        <w:tab w:val="left" w:pos="2410" w:leader="none"/>
        <w:tab w:val="left" w:pos="3402" w:leader="none"/>
        <w:tab w:val="left" w:pos="4820" w:leader="none"/>
        <w:tab w:val="left" w:pos="7088" w:leader="none"/>
        <w:tab w:val="left" w:pos="8080" w:leader="none"/>
        <w:tab w:val="right" w:pos="9804" w:leader="none"/>
      </w:tabs>
      <w:ind w:left="2508" w:right="63" w:hanging="1304"/>
      <w:jc w:val="right"/>
      <w:rPr>
        <w:sz w:val="18"/>
      </w:rPr>
    </w:pPr>
    <w:r>
      <w:rPr>
        <w:sz w:val="18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8493" w:leader="none"/>
        <w:tab w:val="left" w:pos="8664" w:leader="none"/>
        <w:tab w:val="right" w:pos="9633" w:leader="none"/>
      </w:tabs>
      <w:rPr/>
    </w:pPr>
    <w:r>
      <w:rPr>
        <w:rFonts w:cs="Arial" w:ascii="Arial" w:hAnsi="Arial"/>
        <w:sz w:val="32"/>
        <w:szCs w:val="32"/>
      </w:rPr>
      <w:drawing>
        <wp:inline distT="0" distB="0" distL="0" distR="0">
          <wp:extent cx="63309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32"/>
        <w:szCs w:val="32"/>
      </w:rPr>
      <w:t xml:space="preserve">   </w:t>
    </w:r>
    <w:r>
      <w:rPr>
        <w:rFonts w:cs="Arial" w:ascii="Arial" w:hAnsi="Arial"/>
        <w:b/>
        <w:sz w:val="28"/>
        <w:szCs w:val="28"/>
      </w:rPr>
      <w:t>HAKEMUS LUONNON</w:t>
      <w:softHyphen/>
      <w:t>MUISTO</w:t>
      <w:softHyphen/>
      <w:t>MERKIN RAUHOITTA</w:t>
      <w:softHyphen/>
      <w:t>MI</w:t>
      <w:softHyphen/>
      <w:t>SEK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Bk BT;Century Gothic" w:hAnsi="Futura Bk BT;Century Gothic" w:cs="Futura Bk BT;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0"/>
      <w:outlineLvl w:val="2"/>
    </w:pPr>
    <w:rPr>
      <w:rFonts w:ascii="Futura Bk BT;Century Gothic" w:hAnsi="Futura Bk BT;Century Gothic" w:cs="Futura Bk BT;Century Gothic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outlineLvl w:val="5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552" w:hanging="0"/>
    </w:pPr>
    <w:rPr>
      <w:rFonts w:ascii="Futura Bk BT;Century Gothic" w:hAnsi="Futura Bk BT;Century Gothic" w:cs="Futura Bk BT;Century Gothic"/>
      <w:sz w:val="20"/>
      <w:szCs w:val="20"/>
    </w:rPr>
  </w:style>
  <w:style w:type="paragraph" w:styleId="Lohkoteksti">
    <w:name w:val="Lohkoteksti"/>
    <w:basedOn w:val="Normal"/>
    <w:qFormat/>
    <w:pPr>
      <w:ind w:left="2552" w:right="515" w:hanging="0"/>
    </w:pPr>
    <w:rPr>
      <w:rFonts w:ascii="Futura Bk BT;Century Gothic" w:hAnsi="Futura Bk BT;Century Gothic" w:cs="Futura Bk BT;Century Gothic"/>
      <w:sz w:val="22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ipteksti2">
    <w:name w:val="Leipäteksti 2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utukir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51:00Z</dcterms:created>
  <dc:creator>yv_tynjala</dc:creator>
  <dc:description/>
  <cp:keywords/>
  <dc:language>en-US</dc:language>
  <cp:lastModifiedBy>sopareev</cp:lastModifiedBy>
  <cp:lastPrinted>2009-09-18T10:13:00Z</cp:lastPrinted>
  <dcterms:modified xsi:type="dcterms:W3CDTF">2010-10-04T05:51:00Z</dcterms:modified>
  <cp:revision>2</cp:revision>
  <dc:subject/>
  <dc:title>Vastaanottaja</dc:title>
</cp:coreProperties>
</file>